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屋檐绊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独酌下的思念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老宅中的每一扇窗户都像是被轻轻地敲打着，那声音不大，却透露出一种深深的哀愁。这些窗户就像是一位失意的情人，永远无法拥抱到心爱的人。这种情形，在古代文学中常常用“屋檐绊月”来形容。</w:t>
      </w:r>
      <w:r>
        <w:rPr>
          <w:sz w:val="32"/>
          <w:szCs w:val="32"/>
        </w:rPr>
        <w:t>&lt;/p&gt;&lt;p&gt;&lt;img src="/static-img/xnYN7H0fcP8dI22W1q4SUW8MpA1tD9heOyl8PBFAu2fgesRYqPNx0QtyihVPi0pA.jpg"&gt;&lt;/p&gt;&lt;p&gt;</w:t>
      </w:r>
      <w:r>
        <w:rPr>
          <w:sz w:val="32"/>
          <w:szCs w:val="32"/>
        </w:rPr>
        <w:t>最著名的例子之一是清代诗人王之涣写下的《登鹳雀楼》：“白日依山尽，黄河入海流。欲穷千里目，更上一层楼。”这里的“更上一层楼”，可以比喻为超越现实世界寻找精神上的慰藉，而这正是在追求那遥不可及的事物时所产生的一种无奈感，就如同屋檐在试图触碰到那悬挂高空的明月，但总是离得那么近又那么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这样一个故事：宋朝的一个书生，因一次偶然的机会得知自己深爱之人的婚事已经定下来，他感到前所未有的绝望。在这个漫长而痛苦的夜晚，他躺在自己的床上，用手指拂过窗棂，看着外面那个圆圆的地球——满天星辰中最亮、最美丽的地球。他想到了她，想到了他们曾经一起看过星空的时候，他们的话语、笑声，还有那些许愿和梦想。但一切都是过去了，而现在，只剩下他一个人孤独地坐在这里，这份孤独仿佛能触碰到天边闪烁着光芒的地球。</w:t>
      </w:r>
      <w:r>
        <w:rPr>
          <w:sz w:val="32"/>
          <w:szCs w:val="32"/>
        </w:rPr>
        <w:t>&lt;/p&gt;&lt;p&gt;&lt;img src="/static-img/TmEh5eD4VxL2DmHxym1RuW8MpA1tD9heOyl8PBFAu2eKtiOjJzklmM8VD5DMafgO4NhCTe8eAa9-vMHl3lfzMISR7OTTSViAkJpGVB9xGGLIBEa6BB8kS49BQ5T-CVUd40PdU8A-ZZ17_AKkt5pVxw.jpg"&gt;&lt;/p&gt;&lt;p&gt;</w:t>
      </w:r>
      <w:r>
        <w:rPr>
          <w:sz w:val="32"/>
          <w:szCs w:val="32"/>
        </w:rPr>
        <w:t>此刻，让我们回到现实中，我们或许会遇见类似这样的场景，也许会有幸听到人们对于失去或者未来的叹息，或许会看到他们眼中的泪水，或许还能感受到他们内心对生命无尽渴望与向往。这便是“屋檐绊月”的真正意义，它不仅仅是一个词汇，更是一种情感，一种状态，一种对生活美好瞬间永恒追求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身处何方，无论你的心境如何，“屋檐绊月”的存在，都让我们能够感觉到那份不易得到却又难以忘怀的情感，是不是有点熟悉呢？</w:t>
      </w:r>
      <w:r>
        <w:rPr>
          <w:sz w:val="32"/>
          <w:szCs w:val="32"/>
        </w:rPr>
        <w:t>&lt;/p&gt;&lt;p&gt;&lt;img src="/static-img/wOyu53mLbbkj8fLf3aBJAG8MpA1tD9heOyl8PBFAu2eKtiOjJzklmM8VD5DMafgO4NhCTe8eAa9-vMHl3lfzMISR7OTTSViAkJpGVB9xGGLIBEa6BB8kS49BQ5T-CVUd40PdU8A-ZZ17_AKkt5pVxw.jpg"&gt;&lt;/p&gt;&lt;p&gt;&lt;a href = "/doc/849146-</w:t>
      </w:r>
      <w:r>
        <w:rPr>
          <w:sz w:val="32"/>
          <w:szCs w:val="32"/>
        </w:rPr>
        <w:t xml:space="preserve">屋檐绊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独酌下的思念与回忆</w:t>
      </w:r>
      <w:r>
        <w:rPr>
          <w:sz w:val="32"/>
          <w:szCs w:val="32"/>
        </w:rPr>
        <w:t>.doc" rel="alternate" download="849146-</w:t>
      </w:r>
      <w:r>
        <w:rPr>
          <w:sz w:val="32"/>
          <w:szCs w:val="32"/>
        </w:rPr>
        <w:t xml:space="preserve">屋檐绊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独酌下的思念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